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к проведения Межрайонной ИФНС России №3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рхангельской области и Ненецкому автономному округ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2 квартал 2019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457"/>
        <w:gridCol w:w="12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3147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Обзор изменений налогового законодательства, вступающих в силу с 01.01.2019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шибки, возникающие при заполнении налогового расчёта по форме 6-НДФЛ и ответы на основные вопросы по заполнению форм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получения имущественного, социального, стандартного налогового вычета; порядок заполнения налоговых деклараций по форме 3-НДФЛ; пользование сервисом «ЛК ФЛ»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шибки, допускаемые налогоплательщиками при заполнении полей платёжных поручений. Причины невыясненных платежей. Коды бюджетной классификации в 2019 году.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ые взносы, объект обложения, расчётный период и тарифы, порядок исчисления и сроки уплаты. Отчетность по страховым взносам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е сервисы на сайте ФНС (Личный кабинет юр. лица, индивидуального предпринимателя, и физ. лица) и преимущества получения государственных услуг ФНС России в электронном виде, в том числе с использованием портала госуслуг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представления бухгалтерской и налоговой отчётности в электронном виде по телекоммуникационным каналам связи (ТКС). Преимущества сдачи отчетности по ТКС. Представление документов с использованием штрих-кода и машиноориентированной формы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законодательства в сфере применения ККТ.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11</w:t>
            </w:r>
            <w:r>
              <w:rPr>
                <w:rFonts w:cs="Arial" w:ascii="Arial" w:hAnsi="Arial"/>
                <w:iCs/>
              </w:rPr>
              <w:t>.</w:t>
            </w:r>
            <w:r>
              <w:rPr>
                <w:rFonts w:cs="Arial" w:ascii="Arial" w:hAnsi="Arial"/>
                <w:iCs/>
                <w:lang w:val="en-US"/>
              </w:rPr>
              <w:t>04</w:t>
            </w:r>
            <w:r>
              <w:rPr>
                <w:rFonts w:cs="Arial" w:ascii="Arial" w:hAnsi="Arial"/>
                <w:iCs/>
              </w:rPr>
              <w:t>.201</w:t>
            </w:r>
            <w:r>
              <w:rPr>
                <w:rFonts w:cs="Arial" w:ascii="Arial" w:hAnsi="Arial"/>
                <w:iCs/>
                <w:lang w:val="en-US"/>
              </w:rPr>
              <w:t>8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Новодвинск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"Город Новодвинск"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4900, РОССИЯ, Архангельская обл, 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Новодвинск, ул. Фронтовых бригад, 6,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852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4-64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lang w:val="en-US"/>
              </w:rPr>
              <w:t>6</w:t>
            </w:r>
            <w:r>
              <w:rPr>
                <w:rFonts w:cs="Arial" w:ascii="Arial" w:hAnsi="Arial"/>
                <w:iCs/>
              </w:rPr>
              <w:t>.05.201</w:t>
            </w:r>
            <w:r>
              <w:rPr>
                <w:rFonts w:cs="Arial" w:ascii="Arial" w:hAnsi="Arial"/>
                <w:iCs/>
                <w:lang w:val="en-US"/>
              </w:rPr>
              <w:t>8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1 час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"Холмогорский муниципальный район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64530, РОССИЯ, Архангельская обл, 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. Холмогоры, ул Набережная, 21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852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4-64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830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-38-12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8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lang w:val="en-US"/>
              </w:rPr>
              <w:t>3</w:t>
            </w:r>
            <w:r>
              <w:rPr>
                <w:rFonts w:cs="Arial" w:ascii="Arial" w:hAnsi="Arial"/>
                <w:iCs/>
              </w:rPr>
              <w:t>.0</w:t>
            </w:r>
            <w:r>
              <w:rPr>
                <w:rFonts w:cs="Arial" w:ascii="Arial" w:hAnsi="Arial"/>
                <w:iCs/>
                <w:lang w:val="en-US"/>
              </w:rPr>
              <w:t>6</w:t>
            </w:r>
            <w:r>
              <w:rPr>
                <w:rFonts w:cs="Arial" w:ascii="Arial" w:hAnsi="Arial"/>
                <w:iCs/>
              </w:rPr>
              <w:t>.201</w:t>
            </w:r>
            <w:r>
              <w:rPr>
                <w:rFonts w:cs="Arial" w:ascii="Arial" w:hAnsi="Arial"/>
                <w:iCs/>
                <w:lang w:val="en-US"/>
              </w:rPr>
              <w:t>8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1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Березник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"Виноградовский муниципальный район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571, РОССИЯ, Архангельская обл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.  Березник, ул п.Виноградова, 8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831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-21-84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852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4-64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851" w:right="340" w:gutter="0" w:header="567" w:top="623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9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33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52:00Z</dcterms:created>
  <dc:creator>УФНС</dc:creator>
  <dc:description/>
  <cp:keywords/>
  <dc:language>en-US</dc:language>
  <cp:lastModifiedBy>Починкова Екатерина Сидоровна</cp:lastModifiedBy>
  <cp:lastPrinted>2018-04-09T11:37:00Z</cp:lastPrinted>
  <dcterms:modified xsi:type="dcterms:W3CDTF">2019-02-28T12:58:00Z</dcterms:modified>
  <cp:revision>35</cp:revision>
  <dc:subject/>
  <dc:title>Проект инструкции по ДП УФНС (МРИ)</dc:title>
</cp:coreProperties>
</file>